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CURRENT MEDICAID ELIGIBLE STUDENTS</w:t>
      </w:r>
    </w:p>
    <w:p>
      <w:pPr>
        <w:pStyle w:val="Subtitle"/>
        <w:rPr/>
      </w:pPr>
      <w:r>
        <w:rPr/>
        <w:t xml:space="preserve">ON CURRENT CASELOAD SUMMER PROCESSING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90640</wp:posOffset>
                </wp:positionV>
                <wp:extent cx="3429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3.2pt" to="107.95pt,5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247640</wp:posOffset>
                </wp:positionV>
                <wp:extent cx="0" cy="5715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.2pt" to="27pt,4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04740</wp:posOffset>
                </wp:positionV>
                <wp:extent cx="2286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6.2pt" to="107.95pt,3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90340</wp:posOffset>
                </wp:positionV>
                <wp:extent cx="0" cy="4572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4.2pt" to="27pt,3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647440</wp:posOffset>
                </wp:positionV>
                <wp:extent cx="342900" cy="0"/>
                <wp:effectExtent l="0" t="38100" r="635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7.2pt" to="98.95pt,2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04440</wp:posOffset>
                </wp:positionV>
                <wp:extent cx="0" cy="4572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2pt" to="18pt,2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32840</wp:posOffset>
                </wp:positionV>
                <wp:extent cx="0" cy="4572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18pt,1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75640</wp:posOffset>
                </wp:positionV>
                <wp:extent cx="2286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2pt" to="98.9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161540</wp:posOffset>
                </wp:positionV>
                <wp:extent cx="2286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0.2pt" to="98.95pt,1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28295</wp:posOffset>
                </wp:positionV>
                <wp:extent cx="3780790" cy="8089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LEA Designees obtain </w:t>
                            </w:r>
                            <w:r>
                              <w:rPr/>
                              <w:t xml:space="preserve">Release of Information-Form ROI 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from parents at annual IEP (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if one is not already on file)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Keep for a copy reco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25.8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LEA Designees obtain </w:t>
                      </w:r>
                      <w:r>
                        <w:rPr/>
                        <w:t xml:space="preserve">Release of Information-Form ROI 1 </w:t>
                      </w:r>
                      <w:r>
                        <w:rPr>
                          <w:b w:val="false"/>
                          <w:bCs w:val="false"/>
                        </w:rPr>
                        <w:t>from parents at annual IEP (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if one is not already on file)</w:t>
                      </w: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Keep for a copy record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814195</wp:posOffset>
                </wp:positionV>
                <wp:extent cx="3895090" cy="8089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SD emails list to LEA Speech Therapists requesting plaafp/goals on Medicaid eligible students who DO NOT have electronic eIEPs available in MI-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Annually in 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142.8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SD emails list to LEA Speech Therapists requesting plaafp/goals on Medicaid eligible students who DO NOT have electronic eIEPs available in MI-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Annually in Spri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185795</wp:posOffset>
                </wp:positionV>
                <wp:extent cx="3895090" cy="8089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L Therapists Reviews Ros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L sends copies of plaafp/goals to ISD Medicaid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25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L Therapists Reviews Ros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L sends copies of plaafp/goals to ISD Medicaid Coordin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214495</wp:posOffset>
                </wp:positionV>
                <wp:extent cx="3895090" cy="13804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end out </w:t>
                            </w:r>
                            <w:r>
                              <w:rPr>
                                <w:b/>
                              </w:rPr>
                              <w:t xml:space="preserve">Doctor’s Referral/Prescription form, </w:t>
                            </w:r>
                            <w:r>
                              <w:rPr>
                                <w:b/>
                                <w:bCs/>
                              </w:rPr>
                              <w:t>ROI 1 form  and PT/OT/Speech report</w:t>
                            </w:r>
                            <w:r>
                              <w:rPr/>
                              <w:t xml:space="preserve"> with recommendations of services to physician listed on ROI 1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ctor reviews the report and provides a prescrip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3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end out </w:t>
                      </w:r>
                      <w:r>
                        <w:rPr>
                          <w:b/>
                        </w:rPr>
                        <w:t xml:space="preserve">Doctor’s Referral/Prescription form, </w:t>
                      </w:r>
                      <w:r>
                        <w:rPr>
                          <w:b/>
                          <w:bCs/>
                        </w:rPr>
                        <w:t>ROI 1 form  and PT/OT/Speech report</w:t>
                      </w:r>
                      <w:r>
                        <w:rPr/>
                        <w:t xml:space="preserve"> with recommendations of services to physician listed on ROI 1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octor reviews the report and provides a prescrip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6043295</wp:posOffset>
                </wp:positionV>
                <wp:extent cx="3895090" cy="10375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420"/>
                              <w:rPr/>
                            </w:pPr>
                            <w:r>
                              <w:rPr/>
                              <w:t xml:space="preserve">1. </w:t>
                              <w:tab/>
                              <w:t>ISD retains a copy on file</w:t>
                            </w:r>
                          </w:p>
                          <w:p>
                            <w:pPr>
                              <w:pStyle w:val="Normal"/>
                              <w:ind w:left="720" w:hanging="420"/>
                              <w:rPr/>
                            </w:pPr>
                            <w:r>
                              <w:rPr/>
                              <w:t xml:space="preserve">2.    ISD returns original copy of </w:t>
                            </w:r>
                            <w:r>
                              <w:rPr>
                                <w:b/>
                                <w:bCs/>
                              </w:rPr>
                              <w:t>Doctor’s Prescription Form ROI 1a</w:t>
                            </w:r>
                            <w:r>
                              <w:rPr/>
                              <w:t xml:space="preserve"> to LEA Desig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.    Copy to therapis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47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20" w:hanging="420"/>
                        <w:rPr/>
                      </w:pPr>
                      <w:r>
                        <w:rPr/>
                        <w:t xml:space="preserve">1. </w:t>
                        <w:tab/>
                        <w:t>ISD retains a copy on file</w:t>
                      </w:r>
                    </w:p>
                    <w:p>
                      <w:pPr>
                        <w:pStyle w:val="Normal"/>
                        <w:ind w:left="720" w:hanging="420"/>
                        <w:rPr/>
                      </w:pPr>
                      <w:r>
                        <w:rPr/>
                        <w:t xml:space="preserve">2.    ISD returns original copy of </w:t>
                      </w:r>
                      <w:r>
                        <w:rPr>
                          <w:b/>
                          <w:bCs/>
                        </w:rPr>
                        <w:t>Doctor’s Prescription Form ROI 1a</w:t>
                      </w:r>
                      <w:r>
                        <w:rPr/>
                        <w:t xml:space="preserve"> to LEA Desig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.    Copy to therapist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42595</wp:posOffset>
                </wp:positionV>
                <wp:extent cx="1037590" cy="4660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4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157595</wp:posOffset>
                </wp:positionV>
                <wp:extent cx="1037590" cy="46609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84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928495</wp:posOffset>
                </wp:positionV>
                <wp:extent cx="1037590" cy="46609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1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414395</wp:posOffset>
                </wp:positionV>
                <wp:extent cx="1037590" cy="4660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8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4671695</wp:posOffset>
                </wp:positionV>
                <wp:extent cx="1037590" cy="46609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67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2:00Z</dcterms:created>
  <dc:creator>Emma Navarro</dc:creator>
  <dc:description/>
  <cp:keywords/>
  <dc:language>en-US</dc:language>
  <cp:lastModifiedBy>SISD</cp:lastModifiedBy>
  <cp:lastPrinted>2005-08-17T10:41:00Z</cp:lastPrinted>
  <dcterms:modified xsi:type="dcterms:W3CDTF">2008-07-23T13:12:00Z</dcterms:modified>
  <cp:revision>2</cp:revision>
  <dc:subject/>
  <dc:title>Medicaid Eligible Students</dc:title>
</cp:coreProperties>
</file>